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3.95pt" filled="f" o:ole="">
            <v:imagedata r:id="rId3" o:title=""/>
          </v:shape>
          <o:OLEObject Type="Embed" ProgID="" ShapeID="ole_rId2" DrawAspect="Content" ObjectID="_796882834" r:id="rId2"/>
        </w:objec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MARSZAŁ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OJEWÓDZTWA PODKARPACKIEG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</w:rPr>
        <w:t>OS-IV.7422.16.2025.AR</w:t>
        <w:tab/>
        <w:tab/>
        <w:tab/>
        <w:tab/>
        <w:tab/>
        <w:tab/>
        <w:t>Rzeszów, 2025-06-18</w:t>
      </w:r>
    </w:p>
    <w:p>
      <w:pPr>
        <w:pStyle w:val="Normal"/>
        <w:spacing w:lineRule="auto" w:line="276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YZJ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21 ust. 1 pkt 2, art. 22 ust. 4, art. 23 ust. 2a pkt 1, art. 30 oraz art. 32 ustawy Prawo geologiczne i górnicze (Dz.U. z 2024r. poz. 1290 zwanej dalej „pgg”); art. 37 - ustawy Prawo przedsiębiorców (Dz.U. z 2024 poz. 236), art. 106 ustawy Kodeks postępowania administracyjnego (Dz.U. z 2024r. poz. 572 – zwanej dalej „kpa”), po rozpatrzeniu wniosku Przedsiębiorstwa Produkcji Kruszywa </w:t>
        <w:br/>
        <w:t>i Usług Geologicznych „KRUSZGEO” S.A., ul. M. Reja 16, 35-959 Rzeszów</w:t>
      </w:r>
    </w:p>
    <w:p>
      <w:pPr>
        <w:pStyle w:val="BodyText3"/>
        <w:spacing w:lineRule="auto" w:line="276"/>
        <w:ind w:firstLine="708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rzekam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highlight w:val="yellow"/>
        </w:rPr>
      </w:pPr>
      <w:r>
        <w:rPr>
          <w:rFonts w:cs="Arial" w:ascii="Arial" w:hAnsi="Arial"/>
          <w:bCs/>
          <w:i/>
          <w:iCs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Udzielam Przedsiębiorstwu Produkcji Kruszywa i Usług Geologicznych „KRUSZGEO” S.A., ul. M. Reja 16, 35-959 Rzeszów (KRS 0000053010, NIP: 8130009860) koncesji na wydobywanie piasku z części złoża </w:t>
      </w:r>
      <w:r>
        <w:rPr>
          <w:rFonts w:cs="Arial" w:ascii="Arial" w:hAnsi="Arial"/>
          <w:b/>
          <w:bCs/>
        </w:rPr>
        <w:t xml:space="preserve">„Stobierna I” </w:t>
      </w:r>
      <w:r>
        <w:rPr>
          <w:rFonts w:cs="Arial" w:ascii="Arial" w:hAnsi="Arial"/>
        </w:rPr>
        <w:t>w miejscowości Stobierna, gmina Trzebownisko, powiat rzeszowski, województwo podkarpackie.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soby kruszywa naturalnego możliwe do wydobycia oraz minimalny stopień ich wykorzystania określa „Projekt zagospodarowania części złoża piasku </w:t>
        <w:br/>
        <w:t>„Stobierna I” w obszarze górniczym „Stobierna VI”, opracowany w lutym 2025r. Dopuszcza się możliwość zmiany zasobów przemysłowych zgodnie z ilościami określonymi w dodatkach do projektu zagospodarowania złoża.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Wskazuję termin rozpoczęcia działalności: po zatwierdzeniu planu ruchu zakładu górniczego.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Określam okres ważności koncesji: od dnia uprawomocnienia się niniejszej decyzji (z zastrzeżeniem art. 130 § 4 „Kpa”) do dnia 31.12.2040r.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obycie kopaliny prowadzone będzie metodą odkrywkową, sposobem wodnym lub lądowo-wodnym, systemem ścianowym na podstawie zatwierdzonego planu ruchu zakładu górniczego.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znaczam dla części złoża piasku „Stobierna I” obszar i teren górniczy „Stobierna VI” o powierzchni 3026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tórego granice pionowe wyznaczają punkty o następujących współrzędnych wyznaczonych w układzie „2000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ślam inne wymagania dotyczące wykonywania działalności objętej niniejszą koncesją mianowicie:</w:t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057"/>
        <w:gridCol w:w="2210"/>
      </w:tblGrid>
      <w:tr>
        <w:trPr>
          <w:tblHeader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k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6256,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78181,8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5556233,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7578187,1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5556240,9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7578224,9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5556150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7578251,4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5556149,9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7578249,5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5556135,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7578149,1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5556123,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7578051,6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5556122,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7578048,7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5556110,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7577965,0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5556215,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7577947,9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5556217,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7577959,7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5556230,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7578051,4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5556235,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7578072,8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5556244,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7578113,8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5556249,9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7578145,96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nikające z decyzji Wójta Gminy Trzebownisko z dnia 25.05.2020r. znak: OŚR.6220.2.2020 o środowiskowych uwarunkowaniach zgody na realizację przedsięwzięcia polegającego na „Wydobywanie kopaliny metodą odkrywkową ze złoża piasku „Stobierna I” oraz części złoża kruszywa naturalnego „Stobierna” w Stobiernej, gmina Trzebownisko ..”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y ziemne i skalne przemieszczane w związku z wydobywaniem kopaliny      z części złoża „Stobierna I” zostaną wykorzystane do rekultywacji terenów poeksploatacyjnych [art. 2 pkt 11 ustawy o odpadach (Dz.U.2023.1587 ze zm.)]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asadnienie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zedsiębiorstwo Produkcji Kruszywa i Usług Geologicznych „KRUSZGEO” S.A. z/s w Rzeszowie wnioskiem z dnia 7.03.2025r. znak: DGW-XXVI/159/25 wystąpiło o udzielenie koncesji na wydobywanie kruszywa naturalnego z części złoża piasku „Stobierna I”. </w:t>
      </w:r>
      <w:r>
        <w:rPr>
          <w:rFonts w:cs="Arial" w:ascii="Arial" w:hAnsi="Arial"/>
          <w:bCs/>
          <w:iCs/>
        </w:rPr>
        <w:t xml:space="preserve">Grunty objęte koncesją stanowią własność </w:t>
      </w:r>
      <w:r>
        <w:rPr>
          <w:rFonts w:cs="Arial" w:ascii="Arial" w:hAnsi="Arial"/>
          <w:color w:val="000000"/>
        </w:rPr>
        <w:t>Przedsiębiorcy (działki nr: 3693/1, 3694, 3696, 3697, 3699, 3700, 3701, 3702, 3703, 3706, 3708, 3709, 3710, 3711, 3712, 3713, 3714, 3715, 3716, 3717), własność osób prywatnych (działki nr: 3695, 3698, 3704, 3707) oraz własność Gminy Trzebownisko (działki nr 3693/2 i 3705). Przedsiębiorca zawarł z Gminą Trzebownisko oraz z osobami prywatnymi umowy przyrzeczenia nabycia</w:t>
      </w:r>
      <w:r>
        <w:rPr>
          <w:rFonts w:cs="Arial" w:ascii="Arial" w:hAnsi="Arial"/>
          <w:bCs/>
          <w:iCs/>
        </w:rPr>
        <w:t xml:space="preserve"> tych działek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lność gospodarcza objęta niniejszą koncesją wykonywana będzie </w:t>
        <w:br/>
        <w:t xml:space="preserve">w granicach złoża piasku „Stobierna I”, którego zasoby zostały ustalone </w:t>
        <w:br/>
        <w:t>w dokumentacji geologicznej, zatwierdzonej decyzją Marszałka Województwa Podkarpackiego z dnia 27.09.2019r. znak: OS-IV.7427.32.2019.A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dłożony przez Przedsiębiorcę wniosek koncesyjn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jest kompletny i spełnia wymagania określone w art. 24 i 26 „pgg” oraz art. 72 ust. 3 ustawy </w:t>
        <w:br/>
      </w:r>
      <w:r>
        <w:rPr>
          <w:rFonts w:cs="Arial" w:ascii="Arial" w:hAnsi="Arial"/>
          <w:color w:val="000000"/>
        </w:rPr>
        <w:t>o udostępnianiu informacji o środowisku i jego ochronie, udziale społeczeństwa w ochronie środowiska oraz o ocenach oddziaływania na środowisko</w:t>
      </w:r>
      <w:r>
        <w:rPr>
          <w:rFonts w:cs="Arial" w:ascii="Arial" w:hAnsi="Arial"/>
        </w:rPr>
        <w:t xml:space="preserve">. W niniejszej </w:t>
        <w:br/>
        <w:t xml:space="preserve">koncesji uwzględniono wymagania dotyczące ochrony środowiska zawarte w decyzji </w:t>
        <w:br/>
        <w:t xml:space="preserve">Wójta Gminy Trzebownisko z dnia 25.05.2020r. znak: OŚR.6220.2.2020 </w:t>
        <w:br/>
        <w:t xml:space="preserve">o środowiskowych uwarunkowaniach zgody na realizację przedmiotowego przedsięwzięci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trakcie prowadzonego postępowania zwróciłem się do Wójta Gminy Trzebownisko o uzgodnienie (art. 23 ust. 2a pkt 1 „pgg”) udzielenia przedmiotowej koncesji. Wójt Gminy Trzebownisko postanowieniem z dnia 23.05.2025r znak: OŚR.6523.12.2025 uzgodnił pozytywnie udzielenie przedmiotowej koncesj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23 ust. 2b „pgg” zwróciłem się do Dyrektora Okręgowego Urzędu Górniczego w Krośnie o wyrażenie opinii dot. projektu zagospodarowania złoża. Dyrektor Okręgowego Urzędu Górniczego w Krośnie postanowieniem z dnia 1.04.2025r. znak: KRO.5010.30.2025.BAda zaopiniował z uwagami przedłożony </w:t>
        <w:br/>
        <w:t>„Projekt zagospodarowania części złoża piasku „Stobierna I” w obszarze górniczym „Stobierna VI””. Przedsiębiorca przy piśmie z dnia 22.04.2025r. znak: DGW-XXVI/224/25 przedłożył poprawiony projekt zagospodarowania złoż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 brzmieniem art. 21 w/w ustawy o udostępnianiu informacji o środowisku i jego ochronie, udziale społeczeństwa w ochronie środowiska oraz o ocenach oddziaływania na środowisko – informacja o niniejszej decyzji znajduje się w publicznie dostępnym wykazie danych o dokumentach zawierających informacje o środowisku i jego ochronie pod nr: 419/2025.</w:t>
      </w:r>
    </w:p>
    <w:p>
      <w:pPr>
        <w:pStyle w:val="Heading4"/>
        <w:spacing w:lineRule="auto" w:line="276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Heading4"/>
        <w:rPr/>
      </w:pPr>
      <w:r>
        <w:rPr/>
        <w:t>P o u c z e n i e</w:t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d niniejszej decyzji służy stronom odwołanie do Ministra Klimatu</w:t>
        <w:br/>
        <w:t>i Środowiska za pośrednictwem Marszałka Województwa Podkarpackiego w terminie 14 dni od dnia jej doręc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trakcie biegu terminu do wniesienia odwołania stronie przysługuje prawo </w:t>
        <w:br/>
        <w:t>do zrzeczenia się odwołania, które należy wnieść do Marszałka Województwa Podkarpackiego. Z dniem doręczenia Marszałkowi Województwa Podkarpackiego oświadczenia o zrzeczeniu się prawa do wniesienia odwołania niniejsza decyzja staje się ostateczna i prawomoc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niejsza koncesja nie rodzi praw do nieruchomości oraz nie narusza prawa ich własności, w tym uprawnień osób trzecich przysługujących wobec tych nieruchomośc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niejsza koncesja nie zwalnia Przedsiębiorcy od konieczności przestrzegania dalszych wymagań określonych przepisami innych ustaw, w szczególności: prawo geologiczne i górnicze, o zagospodarowaniu przestrzennym, prawo ochrony środowiska, o ochronie gruntów rolnych i leśnych (dot.: wyłączenia gruntów z produkcji rolnej lub leśnej, ustalenia kierunku rekultywacji), o ochronie przyrody, </w:t>
        <w:br/>
        <w:t xml:space="preserve">prawa wodnego, ustawy o odpadach, o odpadach wydobywczych oraz wydanych na ich podstawie przepisów wykonawczych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siębiorca zobowiązany jest prowadzić eksploatację zgodnie z przepisami ustawy prawo geologiczne i górnicze, w szczególności do: prowadzenia ruchu zakładu górniczego pod kierownictwem i dozorem osób posiadających odpowied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walifikacje; posiadania dokumentacji geologiczno-mierniczej; prowadzenia ewidencji zasobów złoża; ustalania we własnym zakresie opłaty eksploatacyjnej, wnoszenia tej </w:t>
        <w:br/>
        <w:t>opłaty bez wezwania, przedstawiania w terminie do 1 miesiąca następującego po</w:t>
        <w:br/>
        <w:t>upływie każdego półrocza kopii informacji o wielkości opłaty eksploatacyjnej na obowiązującym druku oraz kopii dowodów uiszczenia opłaty eksploatacyjnej lub przedstawienia takiej informacji o postoju kopaln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siębiorca zobowiązany jest zgłaszać organowi koncesyjnemu wszelkie zmiany danych w terminie 14 dni od ich powsta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W przypadku naruszenia przez Przedsiębiorcę przepisów ustawy „pgg” niniejsza koncesja może zostać cofnięta lub zmieniona. Cofnięcie albo wygaśnięcie </w:t>
        <w:br/>
        <w:t xml:space="preserve">koncesji nie zwalnia Przedsiębiorcy z wykonania określonych w niej obowiązków </w:t>
        <w:br/>
        <w:t>dotyczących ochrony środowiska oraz obowiązków związanych z likwidacją zakładu górnicz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o naprawiania szkód spowodowanych ruchem zakładu górniczego stosuje się przepisy Kodeksu cywilnego.</w:t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>Wnioskodawca uiścił należną opłatę skarbową za wydanie niniejszej decyzji w wysokości 616,00 zł (słownie: sześćset szesnaście złotych) na rachunek Urzędu Miasta w Rzeszowie.</w:t>
      </w:r>
    </w:p>
    <w:p>
      <w:pPr>
        <w:pStyle w:val="Normal"/>
        <w:spacing w:lineRule="auto" w:line="360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Z up. MARSZAŁKA WOJEWÓDZTWA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Mariusz Rolek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EOLOG WOJEWÓDZKI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80" w:hanging="7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według wykazu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cap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  <w:szCs w:val="18"/>
        <w:lang w:val="en-US"/>
      </w:rPr>
    </w:pPr>
    <w:r>
      <w:rPr>
        <w:sz w:val="18"/>
        <w:szCs w:val="18"/>
      </w:rPr>
      <w:t xml:space="preserve">                                            </w:t>
    </w:r>
  </w:p>
  <w:p>
    <w:pPr>
      <w:pStyle w:val="Footer"/>
      <w:ind w:left="-567" w:hanging="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0:00Z</dcterms:created>
  <dc:creator>p.najda</dc:creator>
  <dc:description/>
  <cp:keywords>Stobierna koncesja piasek</cp:keywords>
  <dc:language>en-US</dc:language>
  <cp:lastModifiedBy>Homa Monika</cp:lastModifiedBy>
  <cp:lastPrinted>2022-09-19T13:00:00Z</cp:lastPrinted>
  <dcterms:modified xsi:type="dcterms:W3CDTF">2025-08-08T10:10:00Z</dcterms:modified>
  <cp:revision>26</cp:revision>
  <dc:subject/>
  <dc:title>koncesja na wydobywanie piasku</dc:title>
</cp:coreProperties>
</file>